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24 имени  Героя Советского Союза А.В. Федо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Волгогра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0021, г. Волгоград, </w:t>
        <w:tab/>
        <w:tab/>
        <w:tab/>
        <w:tab/>
        <w:tab/>
        <w:t xml:space="preserve">                                                                                                            Телефоны: 44-90-68, 44-90-6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ирова, д.94 б   </w:t>
        <w:tab/>
        <w:tab/>
        <w:t xml:space="preserve">          </w:t>
        <w:tab/>
        <w:tab/>
        <w:tab/>
        <w:t xml:space="preserve">  </w:t>
        <w:tab/>
        <w:t xml:space="preserve">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 ПРОХОЖДЕНИИ КУРСОВ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01"/>
        <w:gridCol w:w="1966"/>
        <w:gridCol w:w="2150"/>
        <w:gridCol w:w="2169"/>
        <w:gridCol w:w="2169"/>
        <w:gridCol w:w="2040"/>
        <w:gridCol w:w="1819"/>
      </w:tblGrid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ышения квалификации (курсовая подготовка)</w:t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Ирина Анато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методической службы образовательной организации в условиях перехода на ФГОС СОО (постоянно-действующий семинар)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 ФГОС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2109 № 2.1/5-2-23-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Галина Эрик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методы оценивания результатов обучения в области математики и информати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Валер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 ФГОС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0367 МУ ДПО «Центр развития образования Волгогр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Наталья Васи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исия 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е ФГОС НОО и ФГОС ООО: от теоретического осмысления к проектированию уро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0368 МУ ДПО «Центр развития образования Волгогр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Светлана 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ева Диана Вениами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талья Пет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готовка экспертов в области оценивания работ по математике участников ГИА по программам основного общего образования» - 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ческие схемы обучения учащихся решению задач с параметрами» - 54 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етодика обучения учащихся решению уравнений и неравен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новы обеспечения информационной безопасности у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Надежда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готовка экспертов в области оценивания работ по математике участников ГИА по программам основного общего образования» - 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етодология и технологии дистанционного обучения в ОО» - 49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новы обеспечения информационной безопасности у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 ФГОС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В-4-23-13 22 марта 2023 г. ГАУ ДПО «ВГАП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ык Наталья Никола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мплексное психолого-педагогическое сопровождение детей с ОВ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технологии программирования в системах управления проектами» - 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новы обеспечения информационной безопасности у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-0258 МУ ДПО «Центр развития образования Волгогр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Наталья Юр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 ФГОС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Татьяна Юр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 ФГОС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0363 МУ ДПО «Центр развития образования Волгогр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Ольга Ив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и формирования функциональной грамотности с учетом клиповости мышления обучающихся на уроках географии согласно требованиям ФГОС ООО и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бота методических объединений учителей географии по повышению качества образования в условиях внедрения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 ФГОС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/12В-5-23-13 22 марта 2023 г. ГАУ ДПО «ВГАП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шев Радмир Муратка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лина Наталья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ормирование и контроль УУД на уроках биологии, химии, физики в контексте требований ФГОС С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Светлана Евген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ПК-0362 МУ ДПО «Центр развития образования Волгогр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Михайл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ик Ольга Никола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технологии программирования в системах управления проектами» - 72 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енко Ирина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ова Зульфия Ами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филактика короновируса, гриппа и других острых инфекций в 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новы обеспечения информационной безопасности у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ева Виктория Денис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0256 МУ ДПО «Центр развития образования Волгогр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ченко Екатерина Андреевн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НОО, ФГОС ООО в работе учите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роков иностранных языков в соответствии с требованиями ФГОС ООО и ФГОС СО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нский Сергей Алексе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нновационная программа физической культуры по модулю «Самбо» на основе ФГОС О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осмысления к проектированию урока»ПК-0314 МУ ДПО «Центр развития образования Волгогра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инская Ольга Юр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кина Ольга Владими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ыпа Ольга Василье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ормирование профессиональной компетентности педагогического работника в рамках Национальной системы учительского рост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нко Елена Анато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хова Галина Владими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технологии программирования в системах управления проектами» - 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Галина Льв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якова Оксана Борис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Ольга Анато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чкина Елена Вячеслав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 - 17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филактика короновируса, гриппа и других острых инфекций в 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ффективное управление образовательной организац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Требования к модернизации системы внутришкольного контроля качества образовательного процес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ева Альбина Никола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Викто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Ирина Никола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курса «Основы религиозных культур и светской этики (ОРКСЭ)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ухина Елена Анато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технологии программирования в системах управления проектами» - 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аталья Андр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 Ив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Алена Анато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преподавания модуля «Основы православной культуры» комплексного учебного курса «Основы религиозных культур и светской эти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технологии программирования в системах управления проектами» - 72 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кина Татьяна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мплексное психолого-педагогическое сопровождение детей с ОВ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и методика обучения основам православной культуры в начальных класса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технологии программирования в системах управления проектами» - 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Основы обеспечения информационной безопасности у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Марина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Мария Владими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обучения и воспитания детей с ОВЗ» - 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новы обеспечения информационной безопасности у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ья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к Вячеслав Вячеслав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Ольга Михайл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Ирина Михайл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Татьяна Юр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Екатерина Валер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учение учащихся решению логических задач» - 54 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ологические схемы обучения учащихся решению задач с параметр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новы технологий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моделирования и аним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ская Надежда Владими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образовательные стандарты: ФГОС третьего поколения. Порядок организации и осуществления образовательной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малова Светлана Фахраддин кыз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Дарья Ив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65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ие педагогической деятельностью в условиях введения и реализации ФГОС НОО, ФГОС ООО, ФГОС СО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65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технологии программирования в системах управления проектами» - 72 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9C65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C65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ина Юлия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Марианна Васи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образовательной деятельности в соответствии с обновлёнными ФГОС НОО (2022 г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Ксения 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образовательной деятельности в соответствии с обновлёнными ФГОС НОО (2022 г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ксана Викто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нование содержания, методик преподавания и оценивания результатов обучения биологии в рамках формирования функциональной грамот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– обществозна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образовательной организации при переходе на обновлённые ФГОС НОО и ФГОС ОО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ый ФГОС НОО и ФГОС ООО: от теоретического осмысления к проектированию уро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Арина Юр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1</dc:creator>
  <dc:description/>
  <cp:keywords/>
  <dc:language>en-US</dc:language>
  <cp:lastModifiedBy>1</cp:lastModifiedBy>
  <dcterms:modified xsi:type="dcterms:W3CDTF">2023-09-27T11:26:00Z</dcterms:modified>
  <cp:revision>5</cp:revision>
  <dc:subject/>
  <dc:title/>
</cp:coreProperties>
</file>